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40"/>
      </w:tblGrid>
      <w:tr>
        <w:trPr/>
        <w:tc>
          <w:tcPr>
            <w:tcW w:w="2444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</w:rPr>
              <w:t>УФК по НСО (ИФНС РФ по Октябрьскому р-у г Новосибирс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5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по делам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мым в арбитражном суд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6"/>
              </w:rPr>
              <w:t>УФК по НСО (ИФНС РФ по Октябрьскому р-у г Новосибирс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100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по делам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мым в арбитражном суд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дическая коллегия «Ваш юристЪ»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630091, г. Новосибирск, ул. Писарева, 1, офис 317 </w:t>
        <w:br/>
        <w:t xml:space="preserve">Метро Гагаринская </w:t>
        <w:br/>
        <w:t xml:space="preserve">Тел/факс: (383) 217-32-92, сот. 8-923-24-923-28 </w:t>
        <w:br/>
        <w:t xml:space="preserve">Часы работы: пн-птн. 9.00-18.00, сб. 10.00-15.00 </w:t>
        <w:br/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.barnikov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roman@barnikov.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Юридические консультации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овка исковых заявлений, жалоб, претензий;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щита прав и законных интересов доверителя в суде (Арбитражный и суды общей юрисдикции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ой анализ (экспертиза) документов, спорных ситуаций.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ikov.ru/" TargetMode="External"/><Relationship Id="rId3" Type="http://schemas.openxmlformats.org/officeDocument/2006/relationships/hyperlink" Target="mailto:roman@barni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16:00Z</dcterms:created>
  <dc:creator>Маня</dc:creator>
  <dc:description/>
  <cp:keywords/>
  <dc:language>en-US</dc:language>
  <cp:lastModifiedBy>Роман</cp:lastModifiedBy>
  <dcterms:modified xsi:type="dcterms:W3CDTF">2009-09-25T04:44:00Z</dcterms:modified>
  <cp:revision>2</cp:revision>
  <dc:subject/>
  <dc:title>ИЗВЕЩЕНИЕ</dc:title>
</cp:coreProperties>
</file>